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, представленные лицами, замещающими муниципальные должности и муниципальными служащими Старошешм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  Республики Татарстан и членами их сем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отчетный финансовый  год с 1 января по 31 декабря 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85"/>
        <w:gridCol w:w="2084"/>
        <w:gridCol w:w="1721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 за 2014 г.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</w:tr>
      <w:tr>
        <w:trPr>
          <w:trHeight w:val="9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ыче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хай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кретар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198841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земельны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к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й 1/847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и 3/847 дол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ь жилого дома (2 комнат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83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7380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86528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6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259306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й 1/847 доля;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738000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-11173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Lada Kalina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ь жилого дома (2 комнат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6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4:00Z</dcterms:created>
  <dc:creator>SMS</dc:creator>
  <dc:description/>
  <cp:keywords/>
  <dc:language>en-US</dc:language>
  <cp:lastModifiedBy>IzotovaLV</cp:lastModifiedBy>
  <dcterms:modified xsi:type="dcterms:W3CDTF">2015-05-12T06:24:00Z</dcterms:modified>
  <cp:revision>2</cp:revision>
  <dc:subject/>
  <dc:title>Сведения о доходах, об имуществе и обязательствах имущественного характера, представленные лицами, замещающими муниципальные должности и муниципальными служащими Старошешминского сельского поселения </dc:title>
</cp:coreProperties>
</file>